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RY OUTLINE (CONTENT REVEAL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dark, the twilight before the dawn of a new day. But not for the four lives that are about to converge at an empty crossroads, for they head toward darkness and oblivion. Our strangers approach from separate directions; they share nothing in common except a wish to never see the morning light. Their courses are set and the cogs are fixed in motion when we meet them. Kostya, a middle aged artist is walking on the road, looking for a tree upon which to hang himself. Natalie, a middle aged CEO is sitting in her car preparing to drive with eyes shut tight. And Anton, the blind boy together with his white Shepard is about to make a daring run across the road. They can not know that the violence they dispense upon themselves leads to an accident; a collision that by its force and nature irrevocably changes their destinies. In the darkness where everything is lost to abandon, a new light appears. Though all seems hollow within, each of them retains a gift intended for a stranger. In an instant their lives regain a sense of purpose for someone they have never met. It is a breath taking journey towards awakening in lif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1:26:00Z</dcterms:created>
  <dc:creator>rafal</dc:creator>
  <dc:description/>
  <cp:keywords/>
  <dc:language>en-US</dc:language>
  <cp:lastModifiedBy>rafal</cp:lastModifiedBy>
  <dcterms:modified xsi:type="dcterms:W3CDTF">2007-09-05T02:29:00Z</dcterms:modified>
  <cp:revision>4</cp:revision>
  <dc:subject/>
  <dc:title>SYNOPSIS (CONTENT REVEALING)</dc:title>
</cp:coreProperties>
</file>