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center"/>
        <w:rPr/>
      </w:pPr>
      <w:r>
        <w:rPr/>
        <w:t>DIRECTOR’S NOTES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This story was inspired by a premonition of a road accident which took place in real life a year after.  I wrote down some images from the dream only to discover that the persons and situations I encountered during the real accident unmistakably resembled those in my notebook.  The parallels between the two worlds were too meaningful to be dismissed as coincidence.  Finding connections between them became a playground for developing this very personal story.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During the later stages of my work I came across a philosophical treatise: The Principle of Synchronicity.  It informed and greatly developed my idea for the film.  I started to question the nature of chance, probability and coincidence in our lives.  I focused on the link between human will and the emergence of fate. The ‘meaningful coincidence’ became the stirring agent for my characters on their intimate journey towards awake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54:00Z</dcterms:created>
  <dc:creator>rafal</dc:creator>
  <dc:description/>
  <cp:keywords/>
  <dc:language>en-US</dc:language>
  <cp:lastModifiedBy>rafal</cp:lastModifiedBy>
  <dcterms:modified xsi:type="dcterms:W3CDTF">2007-09-05T02:26:00Z</dcterms:modified>
  <cp:revision>5</cp:revision>
  <dc:subject/>
  <dc:title>DIRECTOR’S NOTES</dc:title>
</cp:coreProperties>
</file>