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RECTOR’S BIOGRAPHY</w:t>
      </w:r>
    </w:p>
    <w:p>
      <w:pPr>
        <w:pStyle w:val="Normal"/>
        <w:jc w:val="center"/>
        <w:rPr/>
      </w:pPr>
      <w:r>
        <w:rPr/>
      </w:r>
    </w:p>
    <w:p>
      <w:pPr>
        <w:pStyle w:val="Normal"/>
        <w:jc w:val="center"/>
        <w:rPr/>
      </w:pPr>
      <w:r>
        <w:rPr/>
      </w:r>
    </w:p>
    <w:p>
      <w:pPr>
        <w:pStyle w:val="Normal"/>
        <w:rPr/>
      </w:pPr>
      <w:r>
        <w:rPr/>
        <w:t xml:space="preserve">Rafal Sokolowski is a theatre and film director of Polish origin based in Toronto. After receiving a degree in Biology at the University of Toronto, he began his theatre training at the National Theatre School of Canada. A year after graduation he was awarded the Fox Scholarship from New York to study directing as an apprentice at the National Theatre Academy of Krakow. Since then he has worked in Canada with the Soulpepper Theatre Company, Montreal Young Company, Resurgence Theatre, Theatre Francaise, and Pleiades Theatre. He took part in Jonathan Miller’s Master Class and Mike Alfred’s World Stage Festival. </w:t>
      </w:r>
    </w:p>
    <w:p>
      <w:pPr>
        <w:pStyle w:val="Normal"/>
        <w:rPr/>
      </w:pPr>
      <w:r>
        <w:rPr/>
      </w:r>
    </w:p>
    <w:p>
      <w:pPr>
        <w:pStyle w:val="Normal"/>
        <w:rPr/>
      </w:pPr>
      <w:r>
        <w:rPr/>
        <w:t xml:space="preserve">Rafal is the founder and the artistic director of Blind Dog Films - an independent production house based in Toronto.  His recent film </w:t>
      </w:r>
      <w:r>
        <w:rPr>
          <w:b/>
        </w:rPr>
        <w:t>Lightchasers</w:t>
      </w:r>
      <w:r>
        <w:rPr/>
        <w:t xml:space="preserve"> is starring the internationally acclaimed Brent Carver, winner of Tony and Dora Award and Emmy Nominee. The film received its World Premier in Los Angeles and the Canadian Premiere in Montreal. While between festivals Rafal is teaching film at the National Theatre School of Canada.  In Toronto, he directs and teaches acting at Ryerson University, Soulpepper Theatre, and Wexford School for the Arts. He is currently focusing on the production of his next film </w:t>
      </w:r>
      <w:r>
        <w:rPr>
          <w:b/>
        </w:rPr>
        <w:t>Three Mothers</w:t>
      </w:r>
      <w:r>
        <w:rPr/>
        <w:t>, wh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07:00Z</dcterms:created>
  <dc:creator>rafal</dc:creator>
  <dc:description/>
  <cp:keywords/>
  <dc:language>en-US</dc:language>
  <cp:lastModifiedBy>rafal</cp:lastModifiedBy>
  <dcterms:modified xsi:type="dcterms:W3CDTF">2008-05-12T18:06:00Z</dcterms:modified>
  <cp:revision>2</cp:revision>
  <dc:subject/>
  <dc:title>DIRECTOR’S BIOGRAPHY</dc:title>
</cp:coreProperties>
</file>